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sz w:val="20"/>
          <w:lang w:val="en-US"/>
        </w:rPr>
      </w:pPr>
      <w:r>
        <w:rPr>
          <w:sz w:val="20"/>
          <w:lang w:val="en-US"/>
        </w:rPr>
        <w:object w:dxaOrig="16320" w:dyaOrig="12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45pt;width:714.35pt;height:54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84110626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5365</wp:posOffset>
                </wp:positionH>
                <wp:positionV relativeFrom="paragraph">
                  <wp:posOffset>-855980</wp:posOffset>
                </wp:positionV>
                <wp:extent cx="5144135" cy="1029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44040" cy="102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Part Tagging Shee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80pt;margin-top:-67.45pt;width:405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Part Tagging She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296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8pt;margin-top:9pt;width:98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pt;width:107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0</wp:posOffset>
                </wp:positionV>
                <wp:extent cx="1371600" cy="3429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4pt;width:107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9pt;width:53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22860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tang;바탕" w:hAnsi="Batang;바탕" w:cs="Batang;바탕"/>
                              </w:rPr>
                            </w:pPr>
                            <w:r>
                              <w:rPr>
                                <w:rFonts w:cs="Batang;바탕" w:ascii="Batang;바탕" w:hAnsi="Batang;바탕"/>
                              </w:rPr>
                              <w:t>Part Numbe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9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tang;바탕" w:hAnsi="Batang;바탕" w:cs="Batang;바탕"/>
                        </w:rPr>
                      </w:pPr>
                      <w:r>
                        <w:rPr>
                          <w:rFonts w:cs="Batang;바탕" w:ascii="Batang;바탕" w:hAnsi="Batang;바탕"/>
                        </w:rPr>
                        <w:t>Part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74320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atang;바탕" w:hAnsi="Batang;바탕" w:cs="Batang;바탕"/>
                                <w:sz w:val="36"/>
                              </w:rPr>
                            </w:pPr>
                            <w:r>
                              <w:rPr>
                                <w:rFonts w:cs="Batang;바탕" w:ascii="Batang;바탕" w:hAnsi="Batang;바탕"/>
                                <w:sz w:val="36"/>
                              </w:rPr>
                              <w:t>Shop Order Numbe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atang;바탕" w:hAnsi="Batang;바탕" w:cs="Batang;바탕"/>
                          <w:sz w:val="36"/>
                        </w:rPr>
                      </w:pPr>
                      <w:r>
                        <w:rPr>
                          <w:rFonts w:cs="Batang;바탕" w:ascii="Batang;바탕" w:hAnsi="Batang;바탕"/>
                          <w:sz w:val="36"/>
                        </w:rPr>
                        <w:t>Shop Order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057400" cy="685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rFonts w:ascii="Batang;바탕" w:hAnsi="Batang;바탕" w:cs="Batang;바탕"/>
                                <w:sz w:val="36"/>
                              </w:rPr>
                            </w:pPr>
                            <w:r>
                              <w:rPr>
                                <w:rFonts w:cs="Batang;바탕" w:ascii="Batang;바탕" w:hAnsi="Batang;바탕"/>
                                <w:sz w:val="36"/>
                              </w:rPr>
                              <w:t>Shop Order Qt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rFonts w:ascii="Batang;바탕" w:hAnsi="Batang;바탕" w:cs="Batang;바탕"/>
                          <w:sz w:val="36"/>
                        </w:rPr>
                      </w:pPr>
                      <w:r>
                        <w:rPr>
                          <w:rFonts w:cs="Batang;바탕" w:ascii="Batang;바탕" w:hAnsi="Batang;바탕"/>
                          <w:sz w:val="36"/>
                        </w:rPr>
                        <w:t>Shop Order Qt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0</wp:posOffset>
                </wp:positionV>
                <wp:extent cx="27432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rFonts w:ascii="Batang;바탕" w:hAnsi="Batang;바탕" w:cs="Batang;바탕"/>
                                <w:sz w:val="36"/>
                              </w:rPr>
                            </w:pPr>
                            <w:r>
                              <w:rPr>
                                <w:rFonts w:cs="Batang;바탕" w:ascii="Batang;바탕" w:hAnsi="Batang;바탕"/>
                                <w:sz w:val="36"/>
                              </w:rPr>
                              <w:t>Shop Order Issue 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5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rFonts w:ascii="Batang;바탕" w:hAnsi="Batang;바탕" w:cs="Batang;바탕"/>
                          <w:sz w:val="36"/>
                        </w:rPr>
                      </w:pPr>
                      <w:r>
                        <w:rPr>
                          <w:rFonts w:cs="Batang;바탕" w:ascii="Batang;바탕" w:hAnsi="Batang;바탕"/>
                          <w:sz w:val="36"/>
                        </w:rPr>
                        <w:t>Shop Order Issue 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360" w:right="1440" w:gutter="0" w:header="0" w:top="18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4T01:47:00Z</dcterms:created>
  <dc:creator>SD</dc:creator>
  <dc:description/>
  <dc:language>en-US</dc:language>
  <cp:lastModifiedBy>SD</cp:lastModifiedBy>
  <dcterms:modified xsi:type="dcterms:W3CDTF">2001-08-04T01:47:00Z</dcterms:modified>
  <cp:revision>2</cp:revision>
  <dc:subject>Process Mapping</dc:subject>
  <dc:title>Tagging Sheet</dc:title>
</cp:coreProperties>
</file>