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023" w:dyaOrig="1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.3pt;margin-top:27.05pt;width:669.35pt;height:520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08261310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7410</wp:posOffset>
                </wp:positionH>
                <wp:positionV relativeFrom="paragraph">
                  <wp:posOffset>-1229995</wp:posOffset>
                </wp:positionV>
                <wp:extent cx="5144135" cy="631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44040" cy="63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Part Tagging She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8.35pt;margin-top:-96.9pt;width:405pt;height:4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Part Tagging She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29845</wp:posOffset>
                </wp:positionV>
                <wp:extent cx="22860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t>Part Numb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.3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b w:val="false"/>
                          <w:sz w:val="36"/>
                        </w:rPr>
                        <w:t>Part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29845</wp:posOffset>
                </wp:positionV>
                <wp:extent cx="27432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t>Shop Order Numb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2.3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b w:val="false"/>
                          <w:sz w:val="36"/>
                        </w:rPr>
                        <w:t>Shop Order Numb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9600</wp:posOffset>
                </wp:positionH>
                <wp:positionV relativeFrom="paragraph">
                  <wp:posOffset>29845</wp:posOffset>
                </wp:positionV>
                <wp:extent cx="25654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t>Shop Order Quantit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54pt;mso-wrap-distance-left:9.05pt;mso-wrap-distance-right:9.05pt;mso-wrap-distance-top:0pt;mso-wrap-distance-bottom:0pt;margin-top:2.35pt;mso-position-vertical-relative:text;margin-left:2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b w:val="false"/>
                          <w:sz w:val="36"/>
                        </w:rPr>
                        <w:t>Shop Order Quant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860</wp:posOffset>
                </wp:positionH>
                <wp:positionV relativeFrom="paragraph">
                  <wp:posOffset>452755</wp:posOffset>
                </wp:positionV>
                <wp:extent cx="274320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t>Issue 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35.65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b w:val="false"/>
                          <w:sz w:val="36"/>
                        </w:rPr>
                        <w:t>Issue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1440" w:gutter="0" w:header="0" w:top="1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36:00Z</dcterms:created>
  <dc:creator>Administrator</dc:creator>
  <dc:description/>
  <dc:language>en-US</dc:language>
  <cp:lastModifiedBy>Administrator</cp:lastModifiedBy>
  <dcterms:modified xsi:type="dcterms:W3CDTF">2013-05-22T20:36:00Z</dcterms:modified>
  <cp:revision>2</cp:revision>
  <dc:subject/>
  <dc:title/>
</cp:coreProperties>
</file>