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art Number and Description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ot Size: ####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3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Created by: </w:t>
            </w:r>
            <w:r>
              <w:rPr>
                <w:sz w:val="28"/>
              </w:rPr>
              <w:t>XXXX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Date: </w:t>
            </w:r>
            <w:r>
              <w:rPr>
                <w:sz w:val="28"/>
              </w:rPr>
              <w:t>DD MMMM, YYYY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version: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DATE \@"d\ MMMM', 'yyyy"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1 July, 2026</w:t>
            </w:r>
            <w:r>
              <w:rPr>
                <w:sz w:val="2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7:37:00Z</dcterms:created>
  <dc:creator>Kuang Ku</dc:creator>
  <dc:description/>
  <dc:language>en-US</dc:language>
  <cp:lastModifiedBy>John Deere Co.</cp:lastModifiedBy>
  <dcterms:modified xsi:type="dcterms:W3CDTF">1999-03-12T17:37:00Z</dcterms:modified>
  <cp:revision>2</cp:revision>
  <dc:subject/>
  <dc:title>Tagging Sheet</dc:title>
</cp:coreProperties>
</file>